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Отчет о проведенных мероприятиях по месячнику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«Внимание  - дети!»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в МАДОО № 58 «Шаян нэнилэр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рамках месячника по обучению детей дошкольного возраста правилам безопасного поведения на дорогах: «Внимание – дети!» в детском  саду № 58 «Шаян нэнилэр» были организованы мероприятия, направленные на профилактику дорожно-транспортного травматизма: консультации, разъяснительные беседы с родителями  о правилах перевоза юных участников дорожного движения, просмотры видеороликов, сказок с детьми среднего и старшего дошкольного возраста с использованием мультимедийной установки. Дети подготовительной к школе группы № 8 показали для родителей и малышей сказку «Приключения лисенка». Была организована выставка рисунков и оформлены уголки для родителей в группах. Провели экскурсию с детьми старшей группы к автобусной остановке пассажирского транспорта на улице Сулеймановой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В начале сентября прошел праздник  «День знаний  ПДД».  В течение месяца дети играли в сюжетно-ролевые и подвижные игры по БДД на улице и в группе, знакомились с художественной литературой по ПДД, разучивали  песни, составляли  рассказы, сказки  по картинкам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тарший воспитатель</w:t>
        <w:tab/>
        <w:tab/>
        <w:tab/>
        <w:tab/>
        <w:t>Бикмухаметова Э.Ш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4.09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4</Characters>
  <CharactersWithSpaces>101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04:00Z</dcterms:created>
  <dc:creator>St.Vospitatel</dc:creator>
  <dc:description/>
  <dc:language>en-US</dc:language>
  <cp:lastModifiedBy/>
  <cp:lastPrinted>2002-11-23T14:25:00Z</cp:lastPrinted>
  <dcterms:modified xsi:type="dcterms:W3CDTF">2014-11-14T12:04:00Z</dcterms:modified>
  <cp:revision>2</cp:revision>
  <dc:subject/>
  <dc:title>Отчет о проведенных мероприятиях по месячник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